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3135</wp:posOffset>
                </wp:positionH>
                <wp:positionV relativeFrom="page">
                  <wp:posOffset>2268855</wp:posOffset>
                </wp:positionV>
                <wp:extent cx="2501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1.6pt;mso-wrap-distance-left:9.05pt;mso-wrap-distance-right:9.05pt;mso-wrap-distance-top:0pt;mso-wrap-distance-bottom:0pt;margin-top:17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3050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02 июня 2014 г. № 2191 «О создании Совет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по улучшению инвестиционного климата в Пермском муниципальном район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0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02 июня 2014 г. № 2191 «О создании Совет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>по улучшению инвестиционного климата в Пермском муниципальном райо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exact" w:line="48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6 части 2 статьи 47 Устава муниципального образования «Пермский муниципальный район» и распоряжением администрации Пермского муниципального района от 29.12.2020 № СЭД-2020-299-01-01-07.С-86 «О делегировании прав и распределении обязанностей между руководителями администрации Пермского муни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становление администрации Пермского муниципального района от 02 июня 2014 г. № 2191 «О создании Совета по улучшению инвестиционного климата в Пермском муниципальном районе» (в редакции от  21.11.2014 № 4846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от 14.01.2016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8</w:t>
      </w:r>
      <w:r>
        <w:rPr>
          <w:b w:val="false"/>
          <w:bCs w:val="false"/>
          <w:sz w:val="28"/>
          <w:szCs w:val="28"/>
        </w:rPr>
        <w:t>, от 21.10.2016 № 557</w:t>
      </w:r>
      <w:r>
        <w:rPr>
          <w:bCs w:val="false"/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состав Совета по улучшению инвестиционного климата в Пермском муниципальном районе изложить </w:t>
      </w:r>
      <w:r>
        <w:rPr>
          <w:b w:val="false"/>
          <w:sz w:val="28"/>
          <w:szCs w:val="28"/>
        </w:rPr>
        <w:t>в новой редакции согласно приложению к настоящему постановлению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2. в Положении о деятельности Совета по улучшению инвестиционного климата в Пермском муниципальном районе: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2.1. пункт 2.3 раздела 2 исключить;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2. пункт 2.4 раздела 2 исключить;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3. пункт 4.1 раздела 4 изложить в следующей редакции: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4.1. Состав Совета назначается главой Пермского муниципального района. В состав Совета входят председатель, заместитель председателя, члены Совета и секретарь.»;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4. в пункте 4.3 раздела 4 слова «администрации» исключить;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2.5. пункт 5.4 раздела 5 изложить в следующей редакции: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4. Подготовка материалов к заседаниям Совета и организационно-техническое обеспечение деятельности Совета осуществляются отделом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района с привлечением функциональных органов (функциональных подразделений) администрации Пермского муниципального района, к ведению которых относятся вопросы повестки дня.».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bCs/>
            <w:sz w:val="28"/>
            <w:szCs w:val="28"/>
          </w:rPr>
          <w:t>www.permraion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ConsPlusTitle1"/>
        <w:suppressAutoHyphens w:val="true"/>
        <w:spacing w:lineRule="exact" w:line="36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spacing w:lineRule="exact" w: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   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3.2022 № СЭД-2022-299-01-01-05.С-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 улучшению инвестиционного климата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bCs/>
          <w:sz w:val="28"/>
          <w:szCs w:val="28"/>
        </w:rPr>
        <w:t>в Пермском муниципальном райо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1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: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 – глава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: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: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привлечения инвестиций 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ых программ управления по развитию агропромышленного комплекса 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 администрации Перм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ермского 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 возглавляющий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-целевой блок 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и финансы»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ермского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муниципального района, возглавляющий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-целевой блок 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литика» (по согласованию)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ермского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муниципального района, возглавляющий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-целевой блок 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ая безопасность» (по согласованию)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имущественн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архитектур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администрации Пер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главный архит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капитального 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развит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ConsPlusTitle">
    <w:name w:val="ConsPlusTitle Знак"/>
    <w:qFormat/>
    <w:rPr>
      <w:rFonts w:eastAsia="Calibri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3:00Z</dcterms:created>
  <dc:creator>EMarkin</dc:creator>
  <dc:description/>
  <dc:language>en-US</dc:language>
  <cp:lastModifiedBy>adm15-01</cp:lastModifiedBy>
  <cp:lastPrinted>2022-03-09T09:56:00Z</cp:lastPrinted>
  <dcterms:modified xsi:type="dcterms:W3CDTF">2022-03-14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